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12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331-19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15 янва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ролева Станислава Романовича, </w:t>
      </w:r>
      <w:r>
        <w:rPr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Cs w:val="26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szCs w:val="26"/>
        </w:rPr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szCs w:val="26"/>
        </w:rPr>
        <w:t>***</w:t>
      </w:r>
      <w:r>
        <w:rPr>
          <w:sz w:val="25"/>
          <w:szCs w:val="25"/>
        </w:rPr>
        <w:t>, фактически проживающего по адресу</w:t>
      </w:r>
      <w:r>
        <w:rPr>
          <w:szCs w:val="26"/>
        </w:rPr>
        <w:t>***</w:t>
      </w:r>
      <w:r>
        <w:rPr>
          <w:sz w:val="25"/>
          <w:szCs w:val="25"/>
        </w:rPr>
        <w:t xml:space="preserve">, водительское удостоверение </w:t>
      </w:r>
      <w:r>
        <w:rPr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ролев С.Р., 29.11.2024 г. в 06:43 час. в районе д. 2П-2, 95, г. Нижневартовска, находясь в состоянии опьянения, управлял автомобилем «Ниссан Вингроад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.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Королев С.Р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Мировой судья, выслушав Королева С.Р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599061 от 29.11.2024 г. Процессуальные права, предусмотренные ст. 25.1 КоАП РФ, а также возможность не свидетельствовать против себя (ст. 51 Конституции РФ), Королеву С.Р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8105 от 29.11.2024 года об отстранении от управления транспортным средством, согласно которому Королев С.Р. был отстранен от управления транспортным «Ниссан Вингроад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Королева С.Р. концентрация абсолютного этилового спирта в выдыхаемом воздухе составила 0,408 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0740 от 29.11.2024 г. освидетельствования на состояние алкогольного опьянения, с применением технического средства измерения, согласно которому у Королева С.Р. установлено алкогольное опьянение, с результатами освидетельствования Королев С.Р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76566 от 29.11.2024 года о задержании транспортного средства «Ниссан Вингроад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 xml:space="preserve">, который передан и помещен на стоянку по адресу: г. Нижневартовск, ул. 9П, д. 4, стр. 6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29.1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Королев С.Р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о поверке анализатора паров в выдыхаемом воздухе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>-100</w:t>
      </w:r>
      <w:r>
        <w:rPr>
          <w:sz w:val="25"/>
          <w:szCs w:val="25"/>
        </w:rPr>
        <w:t xml:space="preserve">, действительно до 16.01.2025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Королев С.Р. управлял транспортным средством «Ниссан Вингроад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Королеву С.Р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Королев С.Р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ролева С.Р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Королева С.Р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оролева Станислава Роман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2843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